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輔仁大學統計資訊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「系友清寒優秀獎學金」設置辦法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系務會議通過</w:t>
      </w:r>
      <w:r>
        <w:rPr>
          <w:rFonts w:eastAsia="標楷體" w:ascii="標楷體" w:hAnsi="標楷體"/>
        </w:rPr>
        <w:t>92.3.12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次系所務會議修訂</w:t>
      </w:r>
      <w:r>
        <w:rPr>
          <w:rFonts w:eastAsia="標楷體" w:ascii="標楷體" w:hAnsi="標楷體"/>
        </w:rPr>
        <w:t>96.1.17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系所務會議修訂</w:t>
      </w:r>
      <w:r>
        <w:rPr>
          <w:rFonts w:eastAsia="標楷體" w:ascii="標楷體" w:hAnsi="標楷體"/>
        </w:rPr>
        <w:t>96.12.5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系務會議修訂</w:t>
      </w:r>
      <w:r>
        <w:rPr>
          <w:rFonts w:eastAsia="標楷體" w:ascii="標楷體" w:hAnsi="標楷體"/>
        </w:rPr>
        <w:t>99.10.06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exact" w:line="520"/>
        <w:ind w:left="1622" w:hanging="16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宗旨：為鼓勵本系清寒優秀學生努力向上、敦品勵學，特提撥系友捐款，設置本獎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exact" w:line="520"/>
        <w:ind w:left="1622" w:hanging="16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學金名額及金額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52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在校生：每學年二名，每名新台幣壹萬元整。</w:t>
      </w:r>
    </w:p>
    <w:p>
      <w:pPr>
        <w:pStyle w:val="TextBodyIndent"/>
        <w:ind w:left="2700" w:hanging="19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畢業生：每學年至多二名，每名新台幣壹萬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exact" w:line="520"/>
        <w:ind w:left="1622" w:hanging="16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資格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620" w:leader="none"/>
          <w:tab w:val="left" w:pos="1708" w:leader="none"/>
          <w:tab w:val="left" w:pos="2700" w:leader="none"/>
        </w:tabs>
        <w:snapToGrid w:val="false"/>
        <w:spacing w:lineRule="exact" w:line="520"/>
        <w:ind w:left="2698" w:hanging="1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在校生：限本系大三學生，操行成績為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，學業成績佔全班前百分之三十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620" w:leader="none"/>
          <w:tab w:val="left" w:pos="1708" w:leader="none"/>
          <w:tab w:val="left" w:pos="2700" w:leader="none"/>
        </w:tabs>
        <w:snapToGrid w:val="false"/>
        <w:spacing w:lineRule="exact" w:line="520"/>
        <w:ind w:left="2698" w:hanging="1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畢業生：限就讀研究所一年級之系友，操行成績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exact" w:line="520"/>
        <w:ind w:left="1622" w:hanging="16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程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52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系教師推薦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52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獎學金申請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52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繳交歷年成績單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520"/>
        <w:ind w:left="1678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系務會議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exact" w:line="520"/>
        <w:ind w:left="1622" w:hanging="16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時程：每年十月</w:t>
      </w:r>
      <w:r>
        <w:rPr>
          <w:rFonts w:ascii="標楷體" w:hAnsi="標楷體" w:eastAsia="標楷體"/>
          <w:b/>
          <w:sz w:val="28"/>
          <w:u w:val="single"/>
        </w:rPr>
        <w:t>三十一</w:t>
      </w:r>
      <w:r>
        <w:rPr>
          <w:rFonts w:ascii="標楷體" w:hAnsi="標楷體" w:eastAsia="標楷體"/>
          <w:sz w:val="28"/>
        </w:rPr>
        <w:t>日之前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exact" w:line="520"/>
        <w:ind w:left="1622" w:hanging="16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頒發時間：系週會公開頒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exact" w:line="520"/>
        <w:ind w:left="1622" w:hanging="16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學金來源：提撥系友捐助基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exact" w:line="520"/>
        <w:ind w:left="770" w:hanging="7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獎學金辦法經本系系務會議通過後，報請院長同意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spacing w:lineRule="exact" w:line="520"/>
      <w:ind w:left="2616" w:hanging="1896"/>
    </w:pPr>
    <w:rPr>
      <w:rFonts w:ascii="文鼎粗隸" w:hAnsi="文鼎粗隸" w:eastAsia="文鼎粗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540" w:leader="none"/>
        <w:tab w:val="left" w:pos="720" w:leader="none"/>
      </w:tabs>
      <w:spacing w:lineRule="exact" w:line="520"/>
      <w:ind w:firstLine="7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5:00Z</dcterms:created>
  <dc:creator>user</dc:creator>
  <dc:description/>
  <dc:language>en-US</dc:language>
  <cp:lastModifiedBy>+</cp:lastModifiedBy>
  <cp:lastPrinted>2010-10-07T08:58:00Z</cp:lastPrinted>
  <dcterms:modified xsi:type="dcterms:W3CDTF">2013-12-18T00:25:00Z</dcterms:modified>
  <cp:revision>2</cp:revision>
  <dc:subject/>
  <dc:title>一、</dc:title>
</cp:coreProperties>
</file>