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輔仁大學心理學系學生獎學金基金設立章程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八十九學年度上學期第二次系務會議通過</w:t>
      </w:r>
    </w:p>
    <w:p>
      <w:pPr>
        <w:pStyle w:val="Normal"/>
        <w:spacing w:lineRule="exact" w:line="300" w:before="360" w:after="0"/>
        <w:rPr/>
      </w:pPr>
      <w:r>
        <w:rPr>
          <w:rFonts w:ascii="標楷體" w:hAnsi="標楷體" w:cs="標楷體" w:eastAsia="標楷體"/>
        </w:rPr>
        <w:t>壹、基金宗旨：</w:t>
      </w:r>
    </w:p>
    <w:p>
      <w:pPr>
        <w:pStyle w:val="Normal"/>
        <w:spacing w:lineRule="exact" w:line="300" w:before="180" w:after="0"/>
        <w:ind w:left="482" w:hanging="0"/>
        <w:rPr/>
      </w:pPr>
      <w:r>
        <w:rPr>
          <w:rFonts w:ascii="標楷體" w:hAnsi="標楷體" w:cs="標楷體" w:eastAsia="標楷體"/>
        </w:rPr>
        <w:t>為培育優秀人才、鼓勵成績優異之學生，特成立「輔仁大學心理學系學生獎學金基金」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</w:rPr>
        <w:t>貳、說明：</w:t>
      </w:r>
    </w:p>
    <w:p>
      <w:pPr>
        <w:pStyle w:val="Normal"/>
        <w:spacing w:lineRule="exact" w:line="300"/>
        <w:ind w:left="480" w:hanging="0"/>
        <w:rPr/>
      </w:pPr>
      <w:r>
        <w:rPr>
          <w:rFonts w:ascii="標楷體" w:hAnsi="標楷體" w:cs="標楷體" w:eastAsia="標楷體"/>
        </w:rPr>
        <w:t>一、基金來源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各界關心本系發展之團體或個人捐助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畢業之系友贊助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</w:rPr>
        <w:t>參、施行細則：</w:t>
      </w:r>
    </w:p>
    <w:p>
      <w:pPr>
        <w:pStyle w:val="Normal"/>
        <w:spacing w:lineRule="exact" w:line="300" w:before="0" w:after="1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基金使用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理學系大學部學生成績優異者，因未能申請到校內獎學金且足堪獎助者，可以動用本基金予以補助、獎勵。唯使用須經心理學系系務會議通過。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申請與審查：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符合本基金宗旨者，皆可向系務會議提出申請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系務會議審議通過後將核定結果及金額按章程規定辦理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系全體教師為當然委員，每學期開學前由召集人召開協調會議，會議出席教師需超過全系教師三分之一以上，始得召開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授予對象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以本系大學部學生成績優異者優先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作業程序：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開學前由召集人召開獎學金審查委員會議，決定該學期可補助對象名額及金額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於每學期寒、暑假開始接受申請，開學時召開審查會議決定第一階段錄取名單，若欲缺額則漁會中決定第二階段開放申請時間。若第二階段完成後，尚有餘額，得採取徵召方式取得學生同意後確定之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相關資訊與錄取名單由系辦公室公佈於公佈欄與本系網站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委員會於每學期末召開檢討會議，作為下學期獎金發放參考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程序之時程得依本校、院、系之實際狀況予以更動，並公告於本系公佈欄及網站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所有捐助均奉上正式收據，此收據並得辦理所得稅抵免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捐贈者本系贈與感謝狀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基金於本校理工外語民生學院總務處設專戶管理，本系僅負責審核得獎名單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用基金用於獎助成績優異大學生均需經系務會議通過後，由總務處撥款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案法經校方核准後公佈實施，如有不適宜之處，得建議呈請修定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sz w:val="24"/>
      <w:szCs w:val="24"/>
    </w:rPr>
  </w:style>
  <w:style w:type="character" w:styleId="WW8Num14z0">
    <w:name w:val="WW8Num14z0"/>
    <w:qFormat/>
    <w:rPr>
      <w:rFonts w:eastAsia="標楷體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b w:val="false"/>
      <w:i w:val="false"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2:34:00Z</dcterms:created>
  <dc:creator>zoe</dc:creator>
  <dc:description/>
  <cp:keywords/>
  <dc:language>en-US</dc:language>
  <cp:lastModifiedBy>User</cp:lastModifiedBy>
  <cp:lastPrinted>2005-01-21T10:33:00Z</cp:lastPrinted>
  <dcterms:modified xsi:type="dcterms:W3CDTF">2005-01-21T02:34:00Z</dcterms:modified>
  <cp:revision>2</cp:revision>
  <dc:subject/>
  <dc:title>輔仁大學心理學系系務發展基金設立章程</dc:title>
</cp:coreProperties>
</file>