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</w:rPr>
        <w:t>輔仁大學營養科學系發展基金管理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9575</wp:posOffset>
                </wp:positionH>
                <wp:positionV relativeFrom="paragraph">
                  <wp:posOffset>-629285</wp:posOffset>
                </wp:positionV>
                <wp:extent cx="77089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6509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1pt;mso-wrap-distance-left:9.05pt;mso-wrap-distance-right:9.05pt;mso-wrap-distance-top:0pt;mso-wrap-distance-bottom:0pt;margin-top:-49.55pt;mso-position-vertical-relative:text;margin-left:4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650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</w:rPr>
      </w:pPr>
      <w:r>
        <w:rPr>
          <w:rFonts w:eastAsia="標楷體"/>
        </w:rPr>
        <w:t>97.11.12</w:t>
      </w:r>
      <w:r>
        <w:rPr>
          <w:rFonts w:cs="標楷體" w:eastAsia="標楷體"/>
        </w:rPr>
        <w:t>第</w:t>
      </w:r>
      <w:r>
        <w:rPr>
          <w:rFonts w:eastAsia="標楷體"/>
        </w:rPr>
        <w:t>2</w:t>
      </w:r>
      <w:r>
        <w:rPr>
          <w:rFonts w:cs="標楷體" w:eastAsia="標楷體"/>
        </w:rPr>
        <w:t>次系</w:t>
      </w:r>
      <w:r>
        <w:rPr>
          <w:rFonts w:ascii="標楷體" w:hAnsi="標楷體" w:cs="標楷體" w:eastAsia="標楷體"/>
        </w:rPr>
        <w:t>務會議通過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</w:rPr>
        <w:t>目的與緣由：營養科學系發展基金隸屬於輔仁大學民生學院營養科學系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本系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本基金成立目的在結合系友與業界的龐大力量，促進本系發展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</w:rPr>
        <w:t>本基金經費使用分為：「系專款專用」及「食品營養系系友會活動專款專用」，依捐款人所指定用途來劃分，若無特別指定用途則直接歸入系專款專用。食品營養系系友會活動專款使用不受本辦法所規範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</w:rPr>
        <w:t>管理：本基金管理委員為本系全體專任教師，系主任為主席並統籌本基金的管理與業務推動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</w:rPr>
        <w:t>本基金來源：得接受歷屆系友或各界之捐款，並將基金轉存校方孳息，所孳生利息並得轉入本金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</w:rPr>
        <w:t>使用：經管理委員會同意，本基金得用於添購本系設備、教師研究相關耗材及實驗室用傢俱、興建大樓或其他有助於本系發展之相關用途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辦法經本系系務會議通過後實施，修訂時亦同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10:00Z</dcterms:created>
  <dc:creator>USER</dc:creator>
  <dc:description/>
  <dc:language>en-US</dc:language>
  <cp:lastModifiedBy>Small Lan</cp:lastModifiedBy>
  <cp:lastPrinted>2008-11-06T12:04:00Z</cp:lastPrinted>
  <dcterms:modified xsi:type="dcterms:W3CDTF">2012-11-15T01:10:00Z</dcterms:modified>
  <cp:revision>2</cp:revision>
  <dc:subject/>
  <dc:title>輔仁大學食品營養學系發展基金管理辦法草案</dc:title>
</cp:coreProperties>
</file>