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蔣見美教授紀念獎助學金管理與申請辦法</w:t>
      </w:r>
    </w:p>
    <w:p>
      <w:pPr>
        <w:pStyle w:val="Normal"/>
        <w:tabs>
          <w:tab w:val="clear" w:pos="480"/>
          <w:tab w:val="left" w:pos="7200" w:leader="none"/>
        </w:tabs>
        <w:jc w:val="right"/>
        <w:rPr/>
      </w:pPr>
      <w:r>
        <w:rPr>
          <w:rFonts w:ascii="標楷體" w:hAnsi="標楷體" w:eastAsia="標楷體"/>
          <w:b/>
          <w:sz w:val="20"/>
        </w:rPr>
        <w:t>新修訂日期</w:t>
      </w:r>
      <w:r>
        <w:rPr>
          <w:rFonts w:eastAsia="標楷體" w:ascii="標楷體" w:hAnsi="標楷體"/>
          <w:b/>
          <w:sz w:val="20"/>
        </w:rPr>
        <w:t>86.10.27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宗旨</w:t>
      </w:r>
    </w:p>
    <w:p>
      <w:pPr>
        <w:pStyle w:val="Normal"/>
        <w:ind w:left="720" w:firstLine="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為紀念輔仁大學食品科學系（以下簡稱本系）蔣見美教授對本系之</w:t>
      </w:r>
      <w:r>
        <w:rPr>
          <w:rFonts w:ascii="標楷體" w:hAnsi="標楷體" w:eastAsia="標楷體"/>
          <w:b/>
        </w:rPr>
        <w:t xml:space="preserve">        </w:t>
      </w:r>
      <w:r>
        <w:rPr>
          <w:rFonts w:ascii="標楷體" w:hAnsi="標楷體" w:eastAsia="標楷體"/>
          <w:b/>
        </w:rPr>
        <w:t xml:space="preserve">卓越貢獻，特設立本紀念獎助學金。 </w:t>
      </w:r>
    </w:p>
    <w:p>
      <w:pPr>
        <w:pStyle w:val="Normal"/>
        <w:ind w:left="720" w:firstLine="1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管理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由本系獎學金管理委員會及系友會推派一名為本基金之管理委員，委員之任期為一學年（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至隔年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），得連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管理委員會得接受本系畢業生或各界之捐助，成立本基金並轉存學校總務處孳息，做為本系獎學金及緊急助學金之補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</w:rPr>
        <w:t>本基金之使用為配合學年，其支用以該學年度前所孳生之利息為限，餘款得由獎學金管理委員會建議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且經本系系務會議通過之後，將之保留至下年度使用或轉入母金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條件與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獎勵對象之條件、人數和金額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由本系視實際情況訂定細則，並於每學年第一學期之註冊日前公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申請學生應經由導師或指導教授之推薦，於每年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日前向獎學金管理委員會申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b/>
        </w:rPr>
        <w:t>於每年蔣教授之冥誕（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日）前後選一適當時機，由系主任公開頒發本獎學金，並同時頒發中英文證明書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緊急助學金申請條件與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420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凡本系學生，因家庭或個人突發變故而有經濟困難者，可由學生本人經導師或指導教授之推薦，向獎學金管理委員會提出申請，金額不限，但不得超出當時可動支之金額。獎學金管理委員會應儘速審理，並薦請本系系務會議（必要得召開臨時會議）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經通過後發放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b/>
        </w:rPr>
        <w:t>獎學金管理委員會應建議該受助學生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於事後視個人情況回饋，回饋款項須入本項基金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辦法經本系系務會議通過後實施，修訂時亦同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75"/>
        </w:tabs>
        <w:ind w:left="675" w:hanging="67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90"/>
        </w:tabs>
        <w:ind w:left="690" w:hanging="69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03:00Z</dcterms:created>
  <dc:creator>NF</dc:creator>
  <dc:description/>
  <cp:keywords/>
  <dc:language>en-US</dc:language>
  <cp:lastModifiedBy>Pro</cp:lastModifiedBy>
  <cp:lastPrinted>2009-11-30T13:41:00Z</cp:lastPrinted>
  <dcterms:modified xsi:type="dcterms:W3CDTF">2009-12-29T06:03:00Z</dcterms:modified>
  <cp:revision>2</cp:revision>
  <dc:subject/>
  <dc:title>蔣見美教授紀念獎助金管理與申請辦法</dc:title>
</cp:coreProperties>
</file>