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輔仁大學民生學院發展基金設置及管理辦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院行政會議通過 </w:t>
      </w:r>
      <w:r>
        <w:rPr>
          <w:rFonts w:eastAsia="標楷體" w:cs="標楷體" w:ascii="標楷體" w:hAnsi="標楷體"/>
          <w:sz w:val="20"/>
          <w:szCs w:val="20"/>
        </w:rPr>
        <w:t>91/05/20</w:t>
      </w:r>
    </w:p>
    <w:p>
      <w:pPr>
        <w:pStyle w:val="Normal"/>
        <w:snapToGrid w:val="false"/>
        <w:ind w:left="240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院行政會議修訂</w:t>
      </w:r>
      <w:r>
        <w:rPr>
          <w:rFonts w:eastAsia="標楷體" w:cs="標楷體" w:ascii="標楷體" w:hAnsi="標楷體"/>
          <w:sz w:val="20"/>
          <w:szCs w:val="20"/>
        </w:rPr>
        <w:t xml:space="preserve">92/04/10 </w:t>
      </w:r>
      <w:r>
        <w:rPr>
          <w:rFonts w:eastAsia="標楷體" w:ascii="標楷體" w:hAnsi="標楷體"/>
          <w:sz w:val="20"/>
          <w:szCs w:val="20"/>
        </w:rPr>
        <w:t>92.04.16</w:t>
      </w:r>
      <w:r>
        <w:rPr>
          <w:rFonts w:ascii="標楷體" w:hAnsi="標楷體" w:eastAsia="標楷體"/>
          <w:sz w:val="20"/>
          <w:szCs w:val="20"/>
        </w:rPr>
        <w:t>民生學院九十一學年度第二學期院務會議修正通過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為求本院能配合國家社會及學校之需要與永續發展，特成立「民生學院發展基金」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基金來源：校內外各界捐款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基金使用規定：本基金之本金與孳息皆可動支，若基金之本息總額在新台幣拾萬元以下時，需暫停動用。每一次補助額度在新台幣拾萬元以內，院長可直接動支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基金補助之項目如下：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與推廣各項與民生學院領域相關之學術、推廣等活動所需經費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本院所屬系、所辦理上項所列活動之經費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置院內及所屬系、所之教學或研究所需器材、設備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關係之建立及推展費用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各項教學、服務、研究、獎學金等獎項之獎金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經基金管理委員會同意動用本基金辦理之各項活動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基金之管理：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基金設管理委員會負責基金之籌募與使用管理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委員會由院長、系、所主管組成，由院長擔任召集人，任期與主管任期相同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委員會受院務會議之監督，並於每學年第二學期院務會議向院務會議委員報告管理狀況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基金管理委員會得另訂本辦法實施細則，報請院務會議核定後實施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七、本辦法經院務會議通過後，報請校方核備後實施，修正時亦同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41:00Z</dcterms:created>
  <dc:creator>User</dc:creator>
  <dc:description/>
  <cp:keywords/>
  <dc:language>en-US</dc:language>
  <cp:lastModifiedBy>User</cp:lastModifiedBy>
  <dcterms:modified xsi:type="dcterms:W3CDTF">2005-01-21T07:43:00Z</dcterms:modified>
  <cp:revision>2</cp:revision>
  <dc:subject/>
  <dc:title/>
</cp:coreProperties>
</file>